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927"/>
      </w:tblGrid>
      <w:tr>
        <w:trPr>
          <w:trHeight w:val="1240" w:hRule="atLeast"/>
        </w:trPr>
        <w:tc>
          <w:tcPr>
            <w:tcW w:w="211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204595" cy="1120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中央民族大学学士学位论文</w:t>
            </w:r>
          </w:p>
        </w:tc>
      </w:tr>
      <w:tr>
        <w:trPr/>
        <w:tc>
          <w:tcPr>
            <w:tcW w:w="21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Bachelor Thesis of</w:t>
            </w:r>
            <w:r>
              <w:rPr>
                <w:rFonts w:eastAsia="黑体;SimHei" w:cs="Arial" w:ascii="Arial" w:hAnsi="Arial"/>
                <w:b/>
                <w:sz w:val="24"/>
              </w:rPr>
              <w:t xml:space="preserve"> Minzu University of China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457700" cy="208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bCs/>
                                <w:rFonts w:eastAsia="黑体;SimHei" w:ascii="黑体;SimHei" w:hAnsi="黑体;SimHei"/>
                              </w:rPr>
                              <w:instrText xml:space="preserve"> MACROBUTTON AcceptAllChangesInDoc [单击填写论文题目]</w:instrText>
                            </w:r>
                            <w:r>
                              <w:rPr>
                                <w:sz w:val="36"/>
                                <w:szCs w:val="36"/>
                                <w:bCs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bCs/>
                                <w:rFonts w:eastAsia="黑体;SimHei" w:ascii="黑体;SimHei" w:hAnsi="黑体;SimHei"/>
                              </w:rPr>
                              <w:t>[单击填写论文题目]</w:t>
                            </w:r>
                            <w:r>
                              <w:rPr>
                                <w:sz w:val="36"/>
                                <w:szCs w:val="36"/>
                                <w:bCs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2"/>
                                <w:szCs w:val="32"/>
                              </w:rPr>
                              <w:t>――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黑体;SimHei" w:ascii="黑体;SimHei" w:hAnsi="黑体;SimHei"/>
                              </w:rPr>
                              <w:instrText xml:space="preserve"> MACROBUTTON AcceptAllChangesInDoc [单击填写副题,若无则删除本行]</w:instrTex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黑体;SimHei" w:ascii="黑体;SimHei" w:hAnsi="黑体;SimHei"/>
                              </w:rPr>
                              <w:t>[单击填写副题,若无则删除本行]</w: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3.8pt;mso-wrap-distance-left:9.05pt;mso-wrap-distance-right:9.05pt;mso-wrap-distance-top:0pt;mso-wrap-distance-bottom:0pt;margin-top:15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bCs/>
                          <w:rFonts w:eastAsia="黑体;SimHei" w:ascii="黑体;SimHei" w:hAnsi="黑体;SimHei"/>
                        </w:rPr>
                        <w:instrText xml:space="preserve"> MACROBUTTON AcceptAllChangesInDoc [单击填写论文题目]</w:instrText>
                      </w:r>
                      <w:r>
                        <w:rPr>
                          <w:sz w:val="36"/>
                          <w:szCs w:val="36"/>
                          <w:bCs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bCs/>
                          <w:rFonts w:eastAsia="黑体;SimHei" w:ascii="黑体;SimHei" w:hAnsi="黑体;SimHei"/>
                        </w:rPr>
                        <w:t>[单击填写论文题目]</w:t>
                      </w:r>
                      <w:r>
                        <w:rPr>
                          <w:sz w:val="36"/>
                          <w:szCs w:val="36"/>
                          <w:bCs/>
                          <w:rFonts w:eastAsia="黑体;SimHei" w:ascii="黑体;SimHei" w:hAnsi="黑体;SimHei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2"/>
                          <w:szCs w:val="32"/>
                        </w:rPr>
                        <w:t>――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bCs/>
                          <w:rFonts w:eastAsia="黑体;SimHei" w:ascii="黑体;SimHei" w:hAnsi="黑体;SimHei"/>
                        </w:rPr>
                        <w:instrText xml:space="preserve"> MACROBUTTON AcceptAllChangesInDoc [单击填写副题,若无则删除本行]</w:instrText>
                      </w:r>
                      <w:r>
                        <w:rPr>
                          <w:sz w:val="32"/>
                          <w:szCs w:val="32"/>
                          <w:bCs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bCs/>
                          <w:rFonts w:eastAsia="黑体;SimHei" w:ascii="黑体;SimHei" w:hAnsi="黑体;SimHei"/>
                        </w:rPr>
                        <w:t>[单击填写副题,若无则删除本行]</w:t>
                      </w:r>
                      <w:r>
                        <w:rPr>
                          <w:sz w:val="32"/>
                          <w:szCs w:val="32"/>
                          <w:bCs/>
                          <w:rFonts w:eastAsia="黑体;SimHei" w:ascii="黑体;SimHei" w:hAnsi="黑体;SimHei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914900" cy="2080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8026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520"/>
                              <w:gridCol w:w="1131"/>
                              <w:gridCol w:w="1412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3" w:leader="none"/>
                                    </w:tabs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30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  <w:u w:val="dotted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0"/>
                                      <w:bCs/>
                                    </w:rPr>
                                    <w:instrText xml:space="preserve"> MACROBUTTON AcceptAllChangesInDoc [单击填写]</w:instrTex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0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0"/>
                                      <w:bCs/>
                                    </w:rPr>
                                    <w:t>[单击填写]</w: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0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  <w:u w:val="dotted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2"/>
                                      <w:u w:val="dotted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instrText xml:space="preserve"> MACROBUTTON AcceptAllChangesInDoc [单击]</w:instrTex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t>[单击]</w: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dotted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级：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2"/>
                                      <w:u w:val="dotted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instrText xml:space="preserve"> MACROBUTTON AcceptAllChangesInDoc [单击]</w:instrTex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t>[单击]</w: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dotted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系：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2"/>
                                      <w:u w:val="dotted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instrText xml:space="preserve"> MACROBUTTON AcceptAllChangesInDoc [单击填写]</w:instrTex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t>[单击填写]</w: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dotted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业：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2"/>
                                      <w:u w:val="dotted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instrText xml:space="preserve"> MACROBUTTON AcceptAllChangesInDoc [单击填写]</w:instrTex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t>[单击填写]</w: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dotted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w w:val="9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30"/>
                                      <w:szCs w:val="32"/>
                                    </w:rPr>
                                    <w:t>指导教师</w:t>
                                  </w: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2"/>
                                      <w:u w:val="dotted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instrText xml:space="preserve"> MACROBUTTON AcceptAllChangesInDoc [单击填写]</w:instrTex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t>[单击填写]</w: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dotted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3.8pt;mso-wrap-distance-left:9.05pt;mso-wrap-distance-right:9.05pt;mso-wrap-distance-top:0pt;mso-wrap-distance-bottom:0pt;margin-top:2.2pt;mso-position-vertical-relative:text;margin-left:45pt;mso-position-horizontal-relative:text">
                <v:fill opacity="58981.5f"/>
                <v:textbox inset="0.100694444444444in,0.0506944444444444in,0.100694444444444in,0.0506944444444444in">
                  <w:txbxContent>
                    <w:tbl>
                      <w:tblPr>
                        <w:tblW w:w="5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520"/>
                        <w:gridCol w:w="1131"/>
                        <w:gridCol w:w="1412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3" w:leader="none"/>
                              </w:tabs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2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0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u w:val="dotted"/>
                                <w:szCs w:val="30"/>
                                <w:bCs/>
                              </w:rPr>
                              <w:instrText xml:space="preserve"> MACROBUTTON AcceptAllChangesInDoc [单击填写]</w:instrText>
                            </w:r>
                            <w:r>
                              <w:rPr>
                                <w:sz w:val="30"/>
                                <w:u w:val="dotted"/>
                                <w:szCs w:val="30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u w:val="dotted"/>
                                <w:szCs w:val="30"/>
                                <w:bCs/>
                              </w:rPr>
                              <w:t>[单击填写]</w:t>
                            </w:r>
                            <w:r>
                              <w:rPr>
                                <w:sz w:val="30"/>
                                <w:u w:val="dotted"/>
                                <w:szCs w:val="30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dotted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2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2"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instrText xml:space="preserve"> MACROBUTTON AcceptAllChangesInDoc [单击]</w:instrTex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t>[单击]</w: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dotted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2"/>
                              </w:rPr>
                              <w:t>级：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2"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instrText xml:space="preserve"> MACROBUTTON AcceptAllChangesInDoc [单击]</w:instrTex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t>[单击]</w: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dotted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2"/>
                              </w:rPr>
                              <w:t>系：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2"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instrText xml:space="preserve"> MACROBUTTON AcceptAllChangesInDoc [单击填写]</w:instrTex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t>[单击填写]</w: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dotted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2"/>
                              </w:rPr>
                              <w:t>业：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2"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instrText xml:space="preserve"> MACROBUTTON AcceptAllChangesInDoc [单击填写]</w:instrTex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t>[单击填写]</w: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dotted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w w:val="9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w w:val="66"/>
                                <w:sz w:val="30"/>
                                <w:szCs w:val="32"/>
                              </w:rPr>
                              <w:t>指导教师</w:t>
                            </w:r>
                            <w:r>
                              <w:rPr>
                                <w:sz w:val="30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2"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instrText xml:space="preserve"> MACROBUTTON AcceptAllChangesInDoc [单击填写]</w:instrTex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t>[单击填写]</w: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dotted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72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月日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c封面通用.doc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4:00Z</dcterms:created>
  <dc:creator>宋志民</dc:creator>
  <dc:description/>
  <cp:keywords/>
  <dc:language>en-US</dc:language>
  <cp:lastModifiedBy>宋志民</cp:lastModifiedBy>
  <cp:lastPrinted>2005-09-28T09:46:00Z</cp:lastPrinted>
  <dcterms:modified xsi:type="dcterms:W3CDTF">2009-03-16T01:14:00Z</dcterms:modified>
  <cp:revision>89</cp:revision>
  <dc:subject/>
  <dc:title> </dc:title>
</cp:coreProperties>
</file>