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—20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期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Cs w:val="21"/>
        </w:rPr>
        <w:t>院系（盖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                            </w:t>
      </w:r>
      <w:r>
        <w:rPr>
          <w:rFonts w:ascii="黑体;SimHei" w:hAnsi="黑体;SimHei" w:eastAsia="黑体;SimHei"/>
        </w:rPr>
        <w:t>填表时间：      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260"/>
        <w:gridCol w:w="1440"/>
        <w:gridCol w:w="1754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注：英语缓考须另外填写英语班级）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院系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</w:rPr>
              <w:t>签名：            年    月    日</w:t>
            </w:r>
          </w:p>
        </w:tc>
      </w:tr>
      <w:tr>
        <w:trPr>
          <w:trHeight w:val="1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>签名（盖章）：          年    月    日</w:t>
            </w:r>
          </w:p>
        </w:tc>
      </w:tr>
      <w:tr>
        <w:trPr>
          <w:trHeight w:val="1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课系部意       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黑体;SimHei" w:hAnsi="黑体;SimHei" w:eastAsia="黑体;SimHei"/>
              </w:rPr>
              <w:t>签名（盖章）：            年    月    日</w:t>
            </w:r>
          </w:p>
        </w:tc>
      </w:tr>
      <w:tr>
        <w:trPr>
          <w:trHeight w:val="1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教务部门签批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032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</w:rPr>
              <w:t>签名：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学生因故不能参加考试，须向有关部门申请（病假需提供校医院证明），经有关领导批准（公共课需事先向开课单位申请，经开课单位领导批准）后方可缓考，没有申请缓考者，作旷考处理。缓考申请表一式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份，原件交教务科，复印件交公共课院系以及学生所在院系。</w:t>
      </w:r>
    </w:p>
    <w:p>
      <w:pPr>
        <w:pStyle w:val="Normal"/>
        <w:ind w:firstLine="52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2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制表单位：中央民族大学教务处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35:00Z</dcterms:created>
  <dc:creator>Liu zhengfa</dc:creator>
  <dc:description/>
  <cp:keywords/>
  <dc:language>en-US</dc:language>
  <cp:lastModifiedBy>wgq</cp:lastModifiedBy>
  <dcterms:modified xsi:type="dcterms:W3CDTF">2015-12-16T00:35:00Z</dcterms:modified>
  <cp:revision>2</cp:revision>
  <dc:subject/>
  <dc:title>中 央 民 族 大 学 学 生 缓 考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