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版本科课程教学纲要模版与要求（中文版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课程名称（中文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课程名称（英文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课 程 类 型</w:t>
      </w:r>
      <w:r>
        <w:rPr>
          <w:rFonts w:ascii="宋体;SimSun" w:hAnsi="宋体;SimSun" w:cs="宋体;SimSun"/>
          <w:kern w:val="0"/>
          <w:sz w:val="24"/>
        </w:rPr>
        <w:t>：   □公共必修课 □专业必修课 □专业选修课 □素质教育通识课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跨专业选修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课程学时学分</w:t>
      </w:r>
      <w:r>
        <w:rPr>
          <w:rFonts w:ascii="宋体;SimSun" w:hAnsi="宋体;SimSun" w:cs="宋体;SimSun"/>
          <w:kern w:val="0"/>
          <w:sz w:val="24"/>
        </w:rPr>
        <w:t>：     学时，  学分，其中：实践教学环节  学时，   学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课程适用专业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课程开设学期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课程先修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与其他课程的关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一、课程目标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学生学习本课程后，在知识、能力、素质等方面应达到的具体目标和对学生的基本要求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二、课程内容简介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简要描述课程的主要内容和体系结构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0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字以内）。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课程的重点、难点以及解决的思路与方法。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可根据学科专业特点，在课程简介之后采取章、节等形式，详细说明各章节内容及具体要求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三、课程的整体教学思路与设计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结合课程的性质、教学内容以及授课对象的特点，为有效实现课程目标，对课程的教学方式方法、教学环节进行整体设计。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重点说明课程实践教学环节或研究性教学环节的设计，以及对课程教学改革的探索与实践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四、考核方式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要结合课程的教学内容、教学对象和教学目标，积极探索考核方式改革，使考核环节切实体现课程的定位与教学目标，并与教学方式方法改革相呼应，成为人才培养过程中导引学生自主学习与发展的重要环节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五、选用教材及主要参考书目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列出课程所选用教材及主要参考书目的基本信息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>六、其他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6:00Z</dcterms:created>
  <dc:creator>KingBaby</dc:creator>
  <dc:description/>
  <dc:language>en-US</dc:language>
  <cp:lastModifiedBy>KingBaby</cp:lastModifiedBy>
  <dcterms:modified xsi:type="dcterms:W3CDTF">2015-12-14T06:16:00Z</dcterms:modified>
  <cp:revision>2</cp:revision>
  <dc:subject/>
  <dc:title/>
</cp:coreProperties>
</file>