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bCs/>
          <w:sz w:val="28"/>
        </w:rPr>
        <w:t>成绩调整</w:t>
      </w:r>
      <w:r>
        <w:rPr/>
        <w:t>申请表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440"/>
        <w:gridCol w:w="900"/>
        <w:gridCol w:w="1440"/>
        <w:gridCol w:w="1080"/>
        <w:gridCol w:w="540"/>
        <w:gridCol w:w="1080"/>
        <w:gridCol w:w="2160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别调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课程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学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学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类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成绩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课调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级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课程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任课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类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（重新录入删除空记录及其它）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课教师意见</w:t>
            </w:r>
          </w:p>
        </w:tc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同意调整成绩原因说明及调整后成绩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同意调整原因说明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任课教师签章：              日期：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系意见</w:t>
            </w:r>
          </w:p>
        </w:tc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管领导（公章）：       日期：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意见</w:t>
            </w:r>
          </w:p>
        </w:tc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管领导（公章）：       日期：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说明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学年学期请注明具体年份学期，如</w:t>
      </w:r>
      <w:r>
        <w:rPr>
          <w:rFonts w:eastAsia="仿宋_GB2312" w:ascii="仿宋_GB2312" w:hAnsi="仿宋_GB2312"/>
          <w:sz w:val="24"/>
        </w:rPr>
        <w:t>05-06-1</w:t>
      </w:r>
      <w:r>
        <w:rPr>
          <w:rFonts w:ascii="仿宋_GB2312" w:hAnsi="仿宋_GB2312" w:eastAsia="仿宋_GB2312"/>
          <w:sz w:val="24"/>
        </w:rPr>
        <w:t>，表示</w:t>
      </w:r>
      <w:r>
        <w:rPr>
          <w:rFonts w:eastAsia="仿宋_GB2312" w:ascii="仿宋_GB2312" w:hAnsi="仿宋_GB2312"/>
          <w:sz w:val="24"/>
        </w:rPr>
        <w:t>05-06</w:t>
      </w:r>
      <w:r>
        <w:rPr>
          <w:rFonts w:ascii="仿宋_GB2312" w:hAnsi="仿宋_GB2312" w:eastAsia="仿宋_GB2312"/>
          <w:sz w:val="24"/>
        </w:rPr>
        <w:t>学年第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学期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课程类别请分别注明公必、专必、公选、专选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4"/>
        </w:rPr>
        <w:t xml:space="preserve">      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如任课教师录入成绩需要调整的，需要填写任课教师意见及学院意见，如是教学管理人员录入成绩需要调整的，需要填写学院意见。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02:07:00Z</dcterms:created>
  <dc:creator>001</dc:creator>
  <dc:description/>
  <cp:keywords/>
  <dc:language>en-US</dc:language>
  <cp:lastModifiedBy>wgq</cp:lastModifiedBy>
  <dcterms:modified xsi:type="dcterms:W3CDTF">2012-04-11T07:09:00Z</dcterms:modified>
  <cp:revision>5</cp:revision>
  <dc:subject/>
  <dc:title>成绩修改申请表</dc:title>
</cp:coreProperties>
</file>